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720"/>
        <w:gridCol w:w="2339"/>
        <w:gridCol w:w="1951"/>
      </w:tblGrid>
      <w:tr>
        <w:trPr/>
        <w:tc>
          <w:tcPr>
            <w:tcW w:w="9216" w:type="dxa"/>
            <w:gridSpan w:val="4"/>
            <w:tcBorders/>
          </w:tcPr>
          <w:p>
            <w:pPr>
              <w:pStyle w:val="Heading5"/>
              <w:keepNext w:val="false"/>
              <w:widowControl w:val="false"/>
              <w:ind w:left="67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</w:tr>
      <w:tr>
        <w:trPr>
          <w:trHeight w:val="735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67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IWZ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i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firmy</w:t>
            </w:r>
          </w:p>
        </w:tc>
      </w:tr>
      <w:tr>
        <w:trPr>
          <w:trHeight w:val="1035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50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(firma) i adres Zamawiającego)</w:t>
            </w:r>
          </w:p>
        </w:tc>
      </w:tr>
      <w:tr>
        <w:trPr>
          <w:trHeight w:val="58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06" w:hanging="4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a nazwa Wykonawcy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iedzib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2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  <w:bookmarkStart w:id="0" w:name="Tekst4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  <w:tab/>
              <w:t>Przedmiot ofert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2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dmiotem zamówienia jest usługa polegająca na  prowadzeniu zajęć dydaktycznych  w 2 szkołach Gminy Ustrzyki Dolne w ramach projektu ,,Inwestycja w dzieci najlepsza inwestycją”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4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63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nazwa (firma) i adres Zamawiającego)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Założenia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26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Wykonawca będzie świadczył usługi polegające na prowadzeniu zajęć dydaktycznych zgodnie ze specyfikacją określoną w załączniku nr 1 a i 1 b do niniejszej SIWZ, z zastrz. pkt 2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26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Usługa świadczona będzie w okresie od 1 września  2011 do 30 czerwca 2013 roku r.</w:t>
            </w:r>
          </w:p>
        </w:tc>
      </w:tr>
      <w:tr>
        <w:trPr>
          <w:trHeight w:val="533" w:hRule="atLeast"/>
        </w:trPr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ind w:left="126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  <w:tab/>
              <w:t>Cena ofert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amy cenę za usługę - prowadzenie zajęć dydaktycznych dla ….. ( ilość szkół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szkół Gminy Ustrzyki Dolne</w:t>
            </w:r>
            <w:r>
              <w:rPr>
                <w:rFonts w:cs="Arial" w:ascii="Arial" w:hAnsi="Arial"/>
                <w:sz w:val="20"/>
                <w:szCs w:val="20"/>
              </w:rPr>
              <w:t xml:space="preserve"> na kwotę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amy cenę za  1 godz. usługi -  prowadzenie zajęć dydaktycznych dla ….. ( ilość szkół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szkół Gminy Ustrzyki Dolne</w:t>
            </w:r>
            <w:r>
              <w:rPr>
                <w:rFonts w:cs="Arial" w:ascii="Arial" w:hAnsi="Arial"/>
                <w:sz w:val="20"/>
                <w:szCs w:val="20"/>
              </w:rPr>
              <w:t xml:space="preserve"> na kwotę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.</w:t>
            </w:r>
            <w:r>
              <w:rPr/>
              <w:t xml:space="preserve">   Ustalamy cenę  za usługę – prowadzenie zajęć dla dzieci – Zajęcia rozwijające  zainteresowania uczniów uzdolnionych matematycznie - przyrodniczo w Szkole Podstawowej w</w:t>
            </w:r>
            <w:r>
              <w:rPr>
                <w:b/>
              </w:rPr>
              <w:t xml:space="preserve"> Łodynie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na kwotę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Ustalamy cenę  za 1 godz. usługi – prowadzenie zajęć dla dzieci – Zajęcia rozwijające  zainteresowania uczniów uzdolnionych matematycznie w Szkole Podstawowej w </w:t>
            </w:r>
            <w:r>
              <w:rPr>
                <w:b/>
              </w:rPr>
              <w:t xml:space="preserve">Łodynie  </w:t>
            </w:r>
            <w:r>
              <w:rPr/>
              <w:t xml:space="preserve">na kwotę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/>
              <w:t xml:space="preserve">. Ustalamy cenę  za usługę – prowadzenie zajęć dla dzieci ze specyficznymi trudnościami w czytaniu i pisaniu  w tym zagrożonych  ryzykiem dysleksji w Szkole Podstawowej w </w:t>
            </w:r>
            <w:r>
              <w:rPr>
                <w:b/>
              </w:rPr>
              <w:t xml:space="preserve">Hoszowie </w:t>
            </w:r>
            <w:r>
              <w:rPr/>
              <w:t xml:space="preserve">na kwotę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Ustalamy cenę  za  1 godz. usługi – prowadzenie zajęć dla dzieci  ze specyficznymi trudnościami w czytaniu i pisaniu  w tym zagrożonych  ryzykiem dysleksji w Szkole Podstawowej w </w:t>
            </w:r>
            <w:r>
              <w:rPr>
                <w:b/>
              </w:rPr>
              <w:t xml:space="preserve">Hoszowie </w:t>
            </w:r>
            <w:r>
              <w:rPr/>
              <w:t xml:space="preserve">na kwotę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formujemy, ż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zamierzamy / nie zamierzamy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/>
              </w:rPr>
              <w:t>*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powierzyć wykonanie części zamówienia podwykonawcy.</w:t>
            </w:r>
          </w:p>
        </w:tc>
      </w:tr>
      <w:tr>
        <w:trPr>
          <w:trHeight w:val="1086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prac powierzonych podwykonawcy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właściwe skreśli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ind w:left="434" w:hanging="43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rzedkładamy wszystkie wymagane w  SIWZ dokumenty jako załączniki do naszej oferty). 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świadczenia: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Oświadczenie o braku podstaw do wykluczenia z post. (zał. nr 3 do SIWZ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67"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umenty: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Dokument rejestracyjny działalności gospodarczej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Pełnomocnictwo do reprezentowani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dmiotów występujących wspólni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Pełnomocnictwo do reprezentowania Wykonawc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(w przypadku składania oferty przez pełnomocników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1" w:firstLine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1" w:firstLine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ne:</w:t>
            </w:r>
          </w:p>
        </w:tc>
      </w:tr>
      <w:tr>
        <w:trPr>
          <w:trHeight w:val="60" w:hRule="atLeast"/>
        </w:trPr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70" w:hanging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>
          <w:trHeight w:val="572" w:hRule="atLeast"/>
        </w:trPr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434" w:hanging="4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.</w:t>
              <w:tab/>
              <w:t>Oświadczenia Wykonawcy 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świadczam(y), że Wykonawca spełnia warunki, dotyczące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 xml:space="preserve">sytuacji ekonomicznej i finansowej; 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świadczam(y), że Wykonawca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 xml:space="preserve">uważa się za związanego ofert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, w którym upłynął termin składania ofert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 xml:space="preserve">w przypadku przyznania zamówienia publicznego zobowiązuje się do zawarcia pisemnej umowy w siedzibie Zamawiającego, w terminie przez niego wyznaczonym </w:t>
            </w:r>
          </w:p>
        </w:tc>
      </w:tr>
      <w:tr>
        <w:trPr>
          <w:trHeight w:val="904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ta została złożona na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40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50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1 do SIWZ</w:t>
            </w:r>
          </w:p>
        </w:tc>
      </w:tr>
      <w:tr>
        <w:trPr>
          <w:trHeight w:val="637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ia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firm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stępowania o udzielenie zamówienia publicznego prowadzonego w trybie</w:t>
            </w:r>
            <w:bookmarkStart w:id="1" w:name="Tekst69"/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targu nieograniczon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usługę polegającą na prowadzeniu zajęć dydaktycznych </w:t>
            </w:r>
          </w:p>
        </w:tc>
      </w:tr>
      <w:tr>
        <w:trPr>
          <w:trHeight w:val="691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320" w:hanging="37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tryb)</w:t>
              <w:tab/>
              <w:t>(wskazać przedmiot zamówienia)</w:t>
            </w:r>
          </w:p>
        </w:tc>
      </w:tr>
      <w:tr>
        <w:trPr>
          <w:trHeight w:val="970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stępowania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braku podstaw do wykluczenia z postępowania o udzielenie</w:t>
            </w:r>
          </w:p>
        </w:tc>
      </w:tr>
      <w:tr>
        <w:trPr>
          <w:trHeight w:val="92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 podlega wykluczeniu z postępowania o udzielenie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9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czenie Wykonawc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ówienia publicznego w okolicznościach, o których mowa w art. 24 ust. 1 ustawy Prawo zamówień publicznych z dnia 29 stycznia 2004 roku ustawy - Prawo zamówień publicznych (tekst jedn.: Dz. U. z 2010 r. Nr 113, poz. 759) dalej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godnie z art. 24 ust. 1 ustawy p.z.p.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32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40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450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60"/>
      <w:ind w:left="0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2:00Z</dcterms:created>
  <dc:creator> AD</dc:creator>
  <dc:description/>
  <cp:keywords/>
  <dc:language>en-US</dc:language>
  <cp:lastModifiedBy>Wiesław Andruch</cp:lastModifiedBy>
  <dcterms:modified xsi:type="dcterms:W3CDTF">2011-09-08T06:02:00Z</dcterms:modified>
  <cp:revision>4</cp:revision>
  <dc:subject/>
  <dc:title>Załącznik nr 6</dc:title>
</cp:coreProperties>
</file>